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 w:hanging="140"/>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b/>
          <w:sz w:val="20"/>
          <w:szCs w:val="20"/>
        </w:rPr>
        <w:t>（</w:t>
      </w:r>
      <w:r>
        <w:rPr>
          <w:b/>
          <w:sz w:val="22"/>
          <w:szCs w:val="20"/>
          <w:bdr w:val="single" w:sz="4" w:space="0" w:color="000000"/>
        </w:rPr>
        <w:t>20</w:t>
      </w:r>
      <w:r>
        <w:rPr>
          <w:b/>
          <w:sz w:val="22"/>
          <w:szCs w:val="20"/>
          <w:bdr w:val="single" w:sz="4" w:space="0" w:color="000000"/>
        </w:rPr>
        <w:t xml:space="preserve"> </w:t>
      </w:r>
      <w:r>
        <w:rPr>
          <w:b/>
          <w:sz w:val="22"/>
          <w:szCs w:val="20"/>
          <w:bdr w:val="single" w:sz="4" w:space="0" w:color="000000"/>
        </w:rPr>
        <w:t>　年</w:t>
      </w:r>
      <w:r>
        <w:rPr>
          <w:b/>
          <w:sz w:val="22"/>
          <w:szCs w:val="20"/>
          <w:u w:val="single"/>
        </w:rPr>
        <w:t>.</w:t>
      </w:r>
      <w:r>
        <w:rPr>
          <w:b/>
          <w:sz w:val="22"/>
          <w:szCs w:val="20"/>
        </w:rPr>
        <w:t>01.01</w:t>
      </w:r>
      <w:r>
        <w:rPr>
          <w:b/>
          <w:sz w:val="22"/>
          <w:szCs w:val="20"/>
        </w:rPr>
        <w:t>〜</w:t>
      </w:r>
      <w:r>
        <w:rPr>
          <w:b/>
          <w:sz w:val="22"/>
          <w:szCs w:val="20"/>
        </w:rPr>
        <w:t>12.31</w:t>
      </w:r>
      <w:r>
        <w:rPr>
          <w:b/>
          <w:sz w:val="22"/>
          <w:szCs w:val="20"/>
        </w:rPr>
        <w:t>：</w:t>
      </w:r>
      <w:r>
        <w:rPr>
          <w:b/>
          <w:sz w:val="20"/>
          <w:szCs w:val="20"/>
        </w:rPr>
        <w:t>就任時の前年から</w:t>
      </w:r>
      <w:r>
        <w:rPr>
          <w:b/>
          <w:sz w:val="20"/>
          <w:szCs w:val="20"/>
        </w:rPr>
        <w:t>1</w:t>
      </w:r>
      <w:r>
        <w:rPr>
          <w:b/>
          <w:sz w:val="20"/>
          <w:szCs w:val="20"/>
        </w:rPr>
        <w:t>年ごとに過去３年間申告）</w:t>
      </w:r>
    </w:p>
    <w:p>
      <w:pPr>
        <w:pStyle w:val="Normal"/>
        <w:rPr/>
      </w:pPr>
      <w:r>
        <w:rPr/>
      </w:r>
    </w:p>
    <w:p>
      <w:pPr>
        <w:pStyle w:val="Normal"/>
        <w:rPr/>
      </w:pPr>
      <w:r>
        <w:rPr>
          <w:sz w:val="20"/>
          <w:szCs w:val="20"/>
        </w:rPr>
        <w:t>一般社団法人</w:t>
      </w:r>
      <w:r>
        <w:rPr>
          <w:rFonts w:cs="Century" w:eastAsia="Century"/>
          <w:sz w:val="20"/>
          <w:szCs w:val="20"/>
        </w:rPr>
        <w:t xml:space="preserve"> </w:t>
      </w:r>
      <w:r>
        <w:rPr>
          <w:sz w:val="20"/>
          <w:szCs w:val="20"/>
        </w:rPr>
        <w:t>日本てんかん学会理事長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1845712111"/>
      <w:bookmarkStart w:id="1" w:name="__Fieldmark__0_1845712111"/>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1845712111"/>
      <w:bookmarkStart w:id="3" w:name="__Fieldmark__1_1845712111"/>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1845712111"/>
      <w:bookmarkStart w:id="5" w:name="__Fieldmark__2_1845712111"/>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1845712111"/>
      <w:bookmarkStart w:id="7" w:name="__Fieldmark__3_1845712111"/>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1845712111"/>
      <w:bookmarkStart w:id="9" w:name="__Fieldmark__4_1845712111"/>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回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1845712111"/>
      <w:bookmarkStart w:id="11" w:name="__Fieldmark__5_1845712111"/>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講演会会長</w:t>
      </w:r>
    </w:p>
    <w:p>
      <w:pPr>
        <w:pStyle w:val="Normal"/>
        <w:tabs>
          <w:tab w:val="clear" w:pos="840"/>
          <w:tab w:val="left" w:pos="2520" w:leader="none"/>
        </w:tabs>
        <w:ind w:left="630" w:hanging="0"/>
        <w:rPr>
          <w:sz w:val="18"/>
          <w:szCs w:val="18"/>
        </w:rPr>
      </w:pPr>
      <w:r>
        <w:rPr>
          <w:spacing w:val="54"/>
          <w:w w:val="77"/>
          <w:kern w:val="0"/>
          <w:sz w:val="18"/>
          <w:szCs w:val="18"/>
        </w:rPr>
        <w:t>特定委員会名</w:t>
      </w:r>
      <w:r>
        <w:rPr>
          <w:spacing w:val="4"/>
          <w:w w:val="77"/>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1845712111"/>
      <w:bookmarkStart w:id="13" w:name="__Fieldmark__6_1845712111"/>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1845712111"/>
      <w:bookmarkStart w:id="15" w:name="__Fieldmark__7_1845712111"/>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集会プログラム委員会</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1845712111"/>
      <w:bookmarkStart w:id="17" w:name="__Fieldmark__8_1845712111"/>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てんかん学教育委員会</w:t>
      </w:r>
      <w:r>
        <w:rPr>
          <w:rFonts w:cs="Century" w:eastAsia="Century"/>
          <w:sz w:val="18"/>
          <w:szCs w:val="18"/>
        </w:rPr>
        <w:t xml:space="preserve"> </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1845712111"/>
      <w:bookmarkStart w:id="19" w:name="__Fieldmark__9_1845712111"/>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てんかん研究」編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10_1845712111"/>
      <w:bookmarkStart w:id="21" w:name="__Fieldmark__10_1845712111"/>
      <w:bookmarkEnd w:id="2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英文ジャーナル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1845712111"/>
      <w:bookmarkStart w:id="23" w:name="__Fieldmark__11_1845712111"/>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ガイドライン作成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1845712111"/>
      <w:bookmarkStart w:id="25" w:name="__Fieldmark__12_1845712111"/>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倫理委員会</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1845712111"/>
      <w:bookmarkStart w:id="27" w:name="__Fieldmark__13_1845712111"/>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薬事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1845712111"/>
      <w:bookmarkStart w:id="29" w:name="__Fieldmark__14_1845712111"/>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利益相反委員会　</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1845712111"/>
      <w:bookmarkStart w:id="31" w:name="__Fieldmark__15_1845712111"/>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ワーキンググループ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1845712111"/>
      <w:bookmarkStart w:id="33" w:name="__Fieldmark__16_1845712111"/>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従業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1845712111"/>
      <w:bookmarkStart w:id="35" w:name="__Fieldmark__17_1845712111"/>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845712111"/>
      <w:bookmarkStart w:id="37" w:name="__Fieldmark__18_1845712111"/>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845712111"/>
      <w:bookmarkStart w:id="39" w:name="__Fieldmark__19_1845712111"/>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845712111"/>
      <w:bookmarkStart w:id="41" w:name="__Fieldmark__20_1845712111"/>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845712111"/>
      <w:bookmarkStart w:id="43" w:name="__Fieldmark__21_1845712111"/>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845712111"/>
      <w:bookmarkStart w:id="45" w:name="__Fieldmark__22_1845712111"/>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845712111"/>
      <w:bookmarkStart w:id="47" w:name="__Fieldmark__23_1845712111"/>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講演料などの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845712111"/>
      <w:bookmarkStart w:id="49" w:name="__Fieldmark__24_1845712111"/>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845712111"/>
      <w:bookmarkStart w:id="51" w:name="__Fieldmark__25_1845712111"/>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845712111"/>
      <w:bookmarkStart w:id="53" w:name="__Fieldmark__26_1845712111"/>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845712111"/>
      <w:bookmarkStart w:id="55" w:name="__Fieldmark__27_1845712111"/>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契約に基づいて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845712111"/>
      <w:bookmarkStart w:id="57" w:name="__Fieldmark__28_1845712111"/>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845712111"/>
      <w:bookmarkStart w:id="59" w:name="__Fieldmark__29_1845712111"/>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kern w:val="0"/>
          <w:sz w:val="18"/>
          <w:szCs w:val="18"/>
        </w:rPr>
        <w:t>研究費区分：</w:t>
      </w:r>
      <w:r>
        <w:rPr>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1845712111"/>
      <w:bookmarkStart w:id="61" w:name="__Fieldmark__30_1845712111"/>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1845712111"/>
      <w:bookmarkStart w:id="63" w:name="__Fieldmark__31_1845712111"/>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sz w:val="16"/>
          <w:szCs w:val="16"/>
        </w:rPr>
        <w:t>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1845712111"/>
      <w:bookmarkStart w:id="65" w:name="__Fieldmark__32_1845712111"/>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1845712111"/>
      <w:bookmarkStart w:id="67" w:name="__Fieldmark__33_1845712111"/>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附講座に所属している場合に記載）</w:t>
      </w:r>
      <w:r>
        <w:rPr/>
        <w:t>　　</w:t>
      </w:r>
    </w:p>
    <w:p>
      <w:pPr>
        <w:pStyle w:val="Normal"/>
        <w:ind w:left="420" w:hanging="0"/>
        <w:rPr>
          <w:rFonts w:ascii="ＭＳ Ｐゴシック" w:hAnsi="ＭＳ Ｐゴシック" w:eastAsia="ＭＳ Ｐゴシック" w:cs="ＭＳ Ｐゴシック"/>
          <w:sz w:val="16"/>
          <w:szCs w:val="16"/>
        </w:rPr>
      </w:pPr>
      <w:r>
        <w:rPr>
          <w:sz w:val="18"/>
        </w:rPr>
        <w:t>＊</w:t>
      </w:r>
      <w:r>
        <w:rPr>
          <w:rFonts w:ascii="ＭＳ Ｐゴシック" w:hAnsi="ＭＳ Ｐゴシック" w:cs="ＭＳ Ｐゴシック" w:eastAsia="ＭＳ Ｐゴシック"/>
          <w:sz w:val="16"/>
          <w:szCs w:val="16"/>
        </w:rPr>
        <w:t>実質的に使途を決定し得る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1845712111"/>
      <w:bookmarkStart w:id="69" w:name="__Fieldmark__34_1845712111"/>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1845712111"/>
      <w:bookmarkStart w:id="71" w:name="__Fieldmark__35_1845712111"/>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1845712111"/>
      <w:bookmarkStart w:id="73" w:name="__Fieldmark__36_1845712111"/>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1845712111"/>
      <w:bookmarkStart w:id="75" w:name="__Fieldmark__37_1845712111"/>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1845712111"/>
      <w:bookmarkStart w:id="77" w:name="__Fieldmark__38_1845712111"/>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1845712111"/>
      <w:bookmarkStart w:id="79" w:name="__Fieldmark__39_1845712111"/>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1845712111"/>
      <w:bookmarkStart w:id="81" w:name="__Fieldmark__40_1845712111"/>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1845712111"/>
      <w:bookmarkStart w:id="83" w:name="__Fieldmark__41_1845712111"/>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上級役職者（理事長，学長，理事，部長，病院長等）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84"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84"/>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1845712111"/>
      <w:bookmarkStart w:id="86" w:name="__Fieldmark__42_1845712111"/>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1845712111"/>
      <w:bookmarkStart w:id="88" w:name="__Fieldmark__43_1845712111"/>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助成研究，</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関連して，当該の長に対して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産学共同研究　②受託研究　③治験　④その他　　　　</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1845712111"/>
      <w:bookmarkStart w:id="90" w:name="__Fieldmark__44_1845712111"/>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1845712111"/>
      <w:bookmarkStart w:id="92" w:name="__Fieldmark__45_1845712111"/>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営利団体から，申告者の研究に関連して，所属研究機関そのものあるいは，部門（病院，学部またはセンター，講座）の長に対して提供され，過去</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実質的に使途を決定し得る寄附金</w:t>
      </w:r>
      <w:r>
        <w:rPr/>
        <w:t>で実際に割り当てられたものを記載）</w:t>
      </w:r>
    </w:p>
    <w:tbl>
      <w:tblPr>
        <w:tblW w:w="10227" w:type="dxa"/>
        <w:jc w:val="center"/>
        <w:tblInd w:w="0" w:type="dxa"/>
        <w:tblLayout w:type="fixed"/>
        <w:tblCellMar>
          <w:top w:w="0" w:type="dxa"/>
          <w:left w:w="108" w:type="dxa"/>
          <w:bottom w:w="0" w:type="dxa"/>
          <w:right w:w="108" w:type="dxa"/>
        </w:tblCellMar>
      </w:tblPr>
      <w:tblGrid>
        <w:gridCol w:w="1103"/>
        <w:gridCol w:w="7295"/>
        <w:gridCol w:w="18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3" w:name="__Fieldmark__46_1845712111"/>
      <w:bookmarkStart w:id="94" w:name="__Fieldmark__46_1845712111"/>
      <w:bookmarkEnd w:id="9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5" w:name="__Fieldmark__47_1845712111"/>
      <w:bookmarkStart w:id="96" w:name="__Fieldmark__47_1845712111"/>
      <w:bookmarkEnd w:id="9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　　　　</w:t>
      </w:r>
    </w:p>
    <w:p>
      <w:pPr>
        <w:pStyle w:val="Normal"/>
        <w:jc w:val="left"/>
        <w:rPr>
          <w:sz w:val="18"/>
          <w:szCs w:val="18"/>
        </w:rPr>
      </w:pPr>
      <w:r>
        <w:rPr>
          <w:sz w:val="18"/>
          <w:szCs w:val="18"/>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8"/>
                <w:szCs w:val="18"/>
              </w:rPr>
            </w:pPr>
            <w:r>
              <w:rPr>
                <w:sz w:val="18"/>
                <w:szCs w:val="18"/>
              </w:rPr>
            </w:r>
          </w:p>
        </w:tc>
      </w:tr>
    </w:tbl>
    <w:p>
      <w:pPr>
        <w:pStyle w:val="Normal"/>
        <w:spacing w:lineRule="exact" w:line="240"/>
        <w:rPr>
          <w:sz w:val="16"/>
          <w:szCs w:val="16"/>
        </w:rPr>
      </w:pPr>
      <w:r>
        <w:rPr>
          <w:sz w:val="16"/>
          <w:szCs w:val="16"/>
        </w:rPr>
        <w:t>誓約：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5:00Z</dcterms:created>
  <dc:creator>user</dc:creator>
  <dc:description/>
  <cp:keywords/>
  <dc:language>en-US</dc:language>
  <cp:lastModifiedBy>小島 ゆう子</cp:lastModifiedBy>
  <cp:lastPrinted>2011-02-16T14:36:00Z</cp:lastPrinted>
  <dcterms:modified xsi:type="dcterms:W3CDTF">2021-03-10T03:11:00Z</dcterms:modified>
  <cp:revision>7</cp:revision>
  <dc:subject/>
  <dc:title>（様式３-１）</dc:title>
</cp:coreProperties>
</file>